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除尘布袋采购项目项目开标结果公示</w:t>
      </w:r>
    </w:p>
    <w:p>
      <w:pPr>
        <w:pStyle w:val="Normal"/>
        <w:ind w:firstLine="563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招投标相关法律法规及招标文件规定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除尘布袋采购项目评标工作已经结束，本项目采用经评审的最低价中标法，评委会推荐了预中标单位，现将相关信息予以公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除尘布袋采购项目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HGZB21275 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预中标信息： </w:t>
      </w:r>
    </w:p>
    <w:tbl>
      <w:tblPr>
        <w:tblW w:w="94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6"/>
        <w:gridCol w:w="1294"/>
        <w:gridCol w:w="1701"/>
        <w:gridCol w:w="433"/>
        <w:gridCol w:w="666"/>
        <w:gridCol w:w="1169"/>
        <w:gridCol w:w="1214"/>
        <w:gridCol w:w="1276"/>
      </w:tblGrid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97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资村编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资材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规格描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单价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  <w:lang w:eastAsia="zh-CN"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元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单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金额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  <w:lang w:eastAsia="zh-CN"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元）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603200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PD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高温滤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0*6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170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890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6032000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PD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高温布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尺寸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25*6220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；花板孔直径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φ1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538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61400</w:t>
            </w:r>
          </w:p>
        </w:tc>
      </w:tr>
      <w:tr>
        <w:trPr>
          <w:trHeight w:val="8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603200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滤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0*6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52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6000</w:t>
            </w:r>
          </w:p>
        </w:tc>
      </w:tr>
      <w:tr>
        <w:trPr>
          <w:trHeight w:val="8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603200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滤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25*62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54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4000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502000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PTFE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混纺滤袋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0*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0*6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480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辉虹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480000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6032000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布袋龙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QC-HY1-002-CN-010400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88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760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6032000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布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V350-4400;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玄武复合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465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耀宇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3250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502000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除尘过滤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直径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0*6000mm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,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139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佳华环保产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84950</w:t>
            </w:r>
          </w:p>
        </w:tc>
      </w:tr>
      <w:tr>
        <w:trPr>
          <w:trHeight w:val="12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50200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除尘布袋龙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每根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米长 分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截 需与布袋匹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,6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65.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湖南佳华环保产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73225</w:t>
            </w:r>
          </w:p>
        </w:tc>
      </w:tr>
      <w:tr>
        <w:trPr>
          <w:trHeight w:val="5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合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493585</w:t>
            </w:r>
          </w:p>
        </w:tc>
      </w:tr>
    </w:tbl>
    <w:p>
      <w:pPr>
        <w:pStyle w:val="Style13"/>
        <w:ind w:left="64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ind w:left="64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numPr>
          <w:ilvl w:val="0"/>
          <w:numId w:val="2"/>
        </w:numPr>
        <w:ind w:left="648" w:hanging="648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公示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工作日，公示期间，湖南衡阳钢管（集团）有限公司招标办按《中华人民共和国招投标法实施条例》的规定接收异议，逾期不予受理。公示期满，对该预中标信息无异议的，招标人按预中标信息确定中标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顿先生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873841 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3873440800</w:t>
      </w:r>
    </w:p>
    <w:p>
      <w:pPr>
        <w:pStyle w:val="Style13"/>
        <w:ind w:left="616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传真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8873841      Email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hgzhbb@163.com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Style13"/>
        <w:ind w:left="648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891" w:firstLine="23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891" w:firstLine="23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891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Style13"/>
        <w:ind w:left="648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Administrator</dc:creator>
  <dc:description/>
  <cp:keywords/>
  <dc:language>en-US</dc:language>
  <cp:lastModifiedBy>未定义</cp:lastModifiedBy>
  <dcterms:modified xsi:type="dcterms:W3CDTF">2021-07-0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